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r Expressen 11 oktober 2007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Pojkarna offras av feministerna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Genussamhällets svek mot pojkarna är ett historiskt misstag. </w:t>
        <w:br/>
        <w:t xml:space="preserve">Vi riskerar att få en underklass av män, vars enda fel är att de inte är kvinnor. </w:t>
        <w:br/>
        <w:t xml:space="preserve">Det skriver i dag skribenten ELISE CLAESON. Hon anser att vi överger pojkarna redan från det att de lämnas på dagis. </w:t>
      </w:r>
    </w:p>
    <w:p>
      <w:pPr>
        <w:pStyle w:val="Brodtext1"/>
        <w:ind w:left="225" w:hanging="0"/>
        <w:rPr/>
      </w:pPr>
      <w:r>
        <w:rPr>
          <w:rStyle w:val="StrongEmphasis"/>
        </w:rPr>
        <w:t>”</w:t>
      </w:r>
      <w:r>
        <w:rPr>
          <w:rStyle w:val="StrongEmphasis"/>
        </w:rPr>
        <w:t xml:space="preserve">Det är så vanligt </w:t>
      </w:r>
      <w:r>
        <w:rPr/>
        <w:t>att våra killkompisar ger sig ut för att slåss att ingen längre reagerar, det tonas ner”, säger några gymnasieungdomar i Stockholm (DN 9/10).</w:t>
        <w:br/>
        <w:t>Efter dödsmisshandeln på Kungsholmen i helgen har välfärdsmedelklassen i Sverige på ett brutalt sätt fått insyn i svenska tonårspojkars liv.</w:t>
        <w:br/>
        <w:t>Det är inte bara knarkare, fyllon och politiska extremister som slåss på gator och torg. Det gör även fina pojkar från välbeställda hem, där föräldrarna är bekanta med kungahuset.</w:t>
        <w:br/>
        <w:t>Det spekuleras om varför ”det meningslösa våldet” nu nått de attraktiva gymnasierna i innerstan. Vem går nu säker? Eller rättare sagt: vilka pojkar går nu säkra? För det är pojkar det handlar om. Pojkar slåss med pojkar.</w:t>
        <w:br/>
        <w:t>Nästan samtidigt, på landet i Blekinge, blir en yngling skjuten till döds och en annan livsfarligt skottskadad efter att de trakasserat och hotat en familj under en längre tid. Fadern i familjen tog fram hagelbössan och sköt mot plågoandarna. Vuxna män och pojkar bråkar också på blodigt allvar.</w:t>
        <w:br/>
        <w:t>Genus-Sverige tänker säkert ”vad var det vi sa”. Män ÄR djur. De är en mer underutvecklad sort än fredens och empatins kvinnor. I könsmaktsordningens Sverige beror våldet på de patriarkala maktstrukturerna. Om vi bara får ett matriarkat i stället för ett patriarkat, kommer alla att bli snällare.</w:t>
        <w:br/>
      </w:r>
      <w:r>
        <w:rPr>
          <w:b/>
          <w:bCs/>
        </w:rPr>
        <w:br/>
      </w:r>
      <w:r>
        <w:rPr>
          <w:rStyle w:val="StrongEmphasis"/>
        </w:rPr>
        <w:t>Men matriarkatet</w:t>
      </w:r>
      <w:r>
        <w:rPr/>
        <w:t xml:space="preserve"> är redan här sedan länge. Åtminstone i våra barns och ungdomars liv. De flesta växer upp i en kvinnovärld; mammor är mest föräldralediga, ensamstående föräldrar är mest mammor, dagis- och fritidspersonal och lärare är till stor del kvinnor.</w:t>
        <w:br/>
        <w:t>Pojkarna har blivit ett främmande folk i det matriarkala barndomslandet. De är ju inte som flickor, mammor och fröknar. De är stökiga, bråkiga, högljudda, omogna och – våldsamma. De stör den kvinnliga ordningen i barndomslandet. Där ska man vara lydig, mogen, stillsam. Precis som de flesta flickor är. Då får man bra betyg. Därför är också flickorna sedan länge framgångsrikare än pojkar i skolan. De har de bästa betygen och kommer in på de bästa gymnasierna och högskolorna.</w:t>
        <w:br/>
        <w:t>Pojkarna lämnas åt sitt öde. De föds ju in i toppen på könsmaktsordningen, de behöver ingen uppmärksamhet. Hela pojkvåldskulturen ska tonas ner.</w:t>
        <w:br/>
        <w:t>Det är flickorna som ska stöttas. De har en lång uppförsbacke till makten. Så tänker det mäktiga matriarkala barndomslandet och därför tänker också Sverige så.</w:t>
        <w:br/>
        <w:br/>
      </w:r>
      <w:r>
        <w:rPr>
          <w:rStyle w:val="StrongEmphasis"/>
        </w:rPr>
        <w:t xml:space="preserve">Fast vi borde </w:t>
      </w:r>
      <w:r>
        <w:rPr/>
        <w:t>veta bättre. I dag kan hjärn- och evolutionsforskarna berätta varför pojkar slåss. Det beror inte på patriarkatet.</w:t>
        <w:br/>
        <w:t>”Lusten att slåss och testa sina krafter är inte pådyvlad av samhället. Det är i stället (–) en biologiskt grundad lust, som är medfödd,” skriver professor Annica Dahlström i sin bok ”Könet sitter i hjärnan”.</w:t>
        <w:br/>
        <w:t>Det manliga könshormonet testosteron är ett aggressionshormon, som dramatiskt ökar i pojkars kroppar under puberteten och gör dem till tidsinställda våldsbomber. Testosteronstinna ynglingar har alltid varit överrepresenterade i brotts- och våldsstatistiken. Därför är det sant att pojkvåldet inte har ökat. Det har alltid funnits där, eftersom det är inbyggt i pojkars kroppar och hjärnor.</w:t>
        <w:br/>
      </w:r>
      <w:r>
        <w:rPr>
          <w:b/>
          <w:bCs/>
        </w:rPr>
        <w:br/>
      </w:r>
      <w:r>
        <w:rPr>
          <w:rStyle w:val="StrongEmphasis"/>
        </w:rPr>
        <w:t xml:space="preserve">Forskarna kan </w:t>
      </w:r>
      <w:r>
        <w:rPr/>
        <w:t>också berätta att pojkars hjärnor är inriktade på att finna en plats i en manlig hierarki. Det är därför pojkar ofta är bättre på lagsporter och oftare vill bli chefer. De vill tävla om ledarplatsen och maktordningen i gruppen. Här kommer våldet in. Under evolutionen avgjordes oftast hackordningen med råstyrka. Den starkaste hanen blev klanledare och fick befrukta de bästa honorna.</w:t>
        <w:br/>
        <w:t>I det familjesvaga Sverige överger vi pojkarna redan i ett-årsåldern och lämnar dem i stora dagisgrupper. De har ingen chans att hävda sig i hackordningen. Kanske börjar pojkarnas statusrevanschlust där? Kanske är det också där, när de känner sig övergivna av sina föräldrar, som de förlorar sin förmåga till empati?</w:t>
        <w:br/>
        <w:t>”Det handlar absolut om status” säger en tonårsflicka om dödsmisshandeln på Kungsholmen (DN 9/10). Att sätta en utmanare på plats, är att berätta att man finns. Då kanske man blir sedd av tjejerna. Våld, inte empati, skapar respekt.</w:t>
        <w:br/>
      </w:r>
      <w:r>
        <w:rPr>
          <w:b/>
          <w:bCs/>
        </w:rPr>
        <w:br/>
      </w:r>
      <w:r>
        <w:rPr>
          <w:rStyle w:val="StrongEmphasis"/>
        </w:rPr>
        <w:t>Familjer och</w:t>
      </w:r>
      <w:r>
        <w:rPr/>
        <w:t xml:space="preserve"> samhällen har alltid försökt parera ynglingars våld. Initieringsriter, där pojkar får lära sig att behärska sina impulser, är vanliga hos naturfolken. I moderna samhällen har vi allmän värnplikt, lumpen, där pojkar tränas till självkontroll, men också empati. De skulle försvara kvinnor och barn. Men tyvärr har vi avskaffat lumpen; den manliga råstyrkan behövs inte längre för att vi ska överleva. De ynglingar som inte kan leva ut sina aggressioner i idrotten, tvingas ut på gator och byvägar i skydd av mörkret.</w:t>
        <w:br/>
        <w:br/>
      </w:r>
      <w:r>
        <w:rPr>
          <w:rStyle w:val="StrongEmphasis"/>
        </w:rPr>
        <w:t>Genusanalysen</w:t>
      </w:r>
      <w:r>
        <w:rPr/>
        <w:t xml:space="preserve"> har nått vägs ände. Fokuseringen på de ”underordnade”flickorna och att könen är sociala konstruktioner, har gjort att vi slutat med riktad pojkuppfostran; vi vill inte se att pojkar har särskilda problem och behov. Det överordnade könet klarar sig väl alltid, tycks vi tro.</w:t>
        <w:br/>
        <w:t>Men det är ett katastrofalt feltänk. Genussamhällets svek mot pojkarna är ett historiskt misstag, som kan få förödande konsekvenser.</w:t>
        <w:br/>
        <w:t>Vi riskerar att skapa en underklass av män, vars enda fel är att de inte är kvinnor.</w:t>
        <w:br/>
        <w:br/>
      </w:r>
      <w:r>
        <w:rPr>
          <w:rStyle w:val="Emphasis"/>
        </w:rPr>
        <w:t>ELISE CLAESON</w:t>
      </w:r>
      <w:r>
        <w:rPr/>
        <w:br/>
        <w:t>Elise Claeson är fri skribent och före detta facklig jämställdhetsexp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Brodtext1">
    <w:name w:val="brodtext1"/>
    <w:basedOn w:val="Normal"/>
    <w:qFormat/>
    <w:pPr>
      <w:spacing w:lineRule="atLeast" w:line="195"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0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4-16T16:30:00Z</dcterms:modified>
  <cp:revision>2</cp:revision>
  <dc:subject/>
  <dc:title>   Ur Expressen 11 oktober 2007: </dc:title>
</cp:coreProperties>
</file>